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sz w:val="24"/>
          <w:szCs w:val="24"/>
        </w:rPr>
        <w:t xml:space="preserve">AUTOMATIC DIAL HISTORY </w:t>
      </w:r>
    </w:p>
    <w:p>
      <w:pPr>
        <w:pStyle w:val="Normal"/>
        <w:rPr/>
      </w:pPr>
      <w:r>
        <w:rPr>
          <w:rStyle w:val="HTMLTypewriter"/>
          <w:rFonts w:cs="Arial" w:ascii="Arial" w:hAnsi="Arial"/>
          <w:sz w:val="24"/>
          <w:szCs w:val="24"/>
        </w:rPr>
        <w:t xml:space="preserve">by Roger Conklin </w:t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HTMLTypewriter"/>
          <w:rFonts w:ascii="Arial" w:hAnsi="Arial" w:cs="Arial"/>
          <w:sz w:val="24"/>
          <w:szCs w:val="24"/>
        </w:rPr>
      </w:pPr>
      <w:r>
        <w:rPr>
          <w:rStyle w:val="HTMLTypewriter"/>
          <w:rFonts w:cs="Arial" w:ascii="Arial" w:hAnsi="Arial"/>
          <w:sz w:val="24"/>
          <w:szCs w:val="24"/>
        </w:rPr>
        <w:t>Here's a general thumbnail sketch of the dial situation.  There were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probably exceptions, but these are more or less the general rules of thumb.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sz w:val="24"/>
          <w:szCs w:val="24"/>
        </w:rPr>
        <w:t>Automatic Electric invented the dial.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sz w:val="24"/>
          <w:szCs w:val="24"/>
        </w:rPr>
        <w:t>The first new automatic exchange in the Bell System was supplied by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Automatic Electric and placed in service in Norfolk, Virginia in 1919.  The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Western Electric Telephones for that exchange used Automatic Electric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"Mercedes" dials. Very soon thereafter Western Electric started using its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own dials for automatic service.  We already had its No 1 dial being used on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extension telephones connected to dial PBX's, and it is somewhat of a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mystery as to why this dial was not employed at Norfolk, but it wasn't.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sz w:val="24"/>
          <w:szCs w:val="24"/>
        </w:rPr>
        <w:t>Prior to shortly after WW II, Stromberg Carlson did not manufacture its own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dials.  Stromberg supplied Automatic Electric, Kellogg, North Electric or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Western Electric dials, whichever the customer wanted.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sz w:val="24"/>
          <w:szCs w:val="24"/>
        </w:rPr>
        <w:t>North Electric manufactured its own dials, starting with a small 2 1/2"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dial, similar in size to the Automatic Electric Mercedes dial, and later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moving to 3" dials. These dials were used extensively by Stromberg Carlson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with its early dial candlestick and wall phones.  However, North Electric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would also equip its own dial telephones with other manufacturer's dials, as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requested by the purchasing telephone company.  North sets made for the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General System, prior to when General purchased Automatic Electric, were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generally equipped with AE dials.  North sets made for the Bell System were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equipped with Western Electric dials.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sz w:val="24"/>
          <w:szCs w:val="24"/>
        </w:rPr>
        <w:t>Kellogg manufactured its own 3" dial from very early.  The mechanism was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similar to the Automatic Electric Mercedes dial.  It was, however, a large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3" dial.   This dial was eventually discontinued and Kellogg supplied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Automatic Electric dials for several years until the late '30s when it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introduced its own 10 series dials.  These were 3" dials.  In about 1947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Kellogg replaced its 10 Series dial with the 15 series dial, which was a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copy of Automatic Electric's type 24A36 dial.  This dial was used on the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later Redbar phones.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sz w:val="24"/>
          <w:szCs w:val="24"/>
        </w:rPr>
        <w:t>Leich Electric did not manufacture its own dial.  Leich sets were generally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equipped with Automatic Electric dials.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sz w:val="24"/>
          <w:szCs w:val="24"/>
        </w:rPr>
        <w:t>In Canada, Northern Electric's first dials were similar to early Automatic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Electric dials, but were soon replaced with Western Electric type dials.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These were all made by Northern Electric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>Roger Conklin                                                                                  July 2005</w:t>
      </w:r>
    </w:p>
    <w:sectPr>
      <w:type w:val="nextPage"/>
      <w:pgSz w:w="12240" w:h="15840"/>
      <w:pgMar w:left="1800" w:right="18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1:58:00Z</dcterms:created>
  <dc:creator>Mike Neale</dc:creator>
  <dc:description/>
  <dc:language>en-US</dc:language>
  <cp:lastModifiedBy>Mike Neale</cp:lastModifiedBy>
  <dcterms:modified xsi:type="dcterms:W3CDTF">2006-02-21T17:03:00Z</dcterms:modified>
  <cp:revision>2</cp:revision>
  <dc:subject/>
  <dc:title>AUTOMATIC DIAL HISTORY by Roger Conklin (7-2005)</dc:title>
</cp:coreProperties>
</file>